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fferent (Tarzan on Broadway) 2: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Phil Colli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It’s just like me ye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’s just so differen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re did it come from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se things that got he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re all so differen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re does it belong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’ve never seen its shap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’s just so differen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h I must see m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kin so sof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 smells so differen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rom all I’ve seen bef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yet here, we’re just the sam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y heart is beating fast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must know more about h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’s something strange that draws me near h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’s nothing like I’ve seen bef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makes me feel so aliv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’ve never felt like thi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feel so differen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eing so close to h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mething deep inside feels so differen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ince everything has stirre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’s something so excit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mehow more so invit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 feels so new yet so familia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mething tells me I will never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ver be the same again</w:t>
      </w:r>
    </w:p>
    <w:sectPr>
      <w:type w:val="nextPage"/>
      <w:pgSz w:w="12240" w:h="15840"/>
      <w:pgMar w:left="252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15:00Z</dcterms:created>
  <dc:creator>Guy Dearden</dc:creator>
  <dc:description/>
  <cp:keywords/>
  <dc:language>en-US</dc:language>
  <cp:lastModifiedBy>Guy Dearden</cp:lastModifiedBy>
  <dcterms:modified xsi:type="dcterms:W3CDTF">2012-11-08T17:15:00Z</dcterms:modified>
  <cp:revision>2</cp:revision>
  <dc:subject/>
  <dc:title>Fame</dc:title>
</cp:coreProperties>
</file>